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BE: Directorate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a Tinh Book and Equipment Education JSC announces change in the Board of Directors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Ho Gia Bao has  resigned from Chair of the Board with effect since 15/0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Ho Phuong Nam has been appointed Chair of the Board in place of Mr. Ho Gia Bao with effect since 15/0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2:00Z</dcterms:created>
  <dc:creator>LyThanhYen</dc:creator>
  <dc:description/>
  <cp:keywords/>
  <dc:language>en-US</dc:language>
  <cp:lastModifiedBy>Office</cp:lastModifiedBy>
  <dcterms:modified xsi:type="dcterms:W3CDTF">2013-06-19T07:42:00Z</dcterms:modified>
  <cp:revision>2</cp:revision>
  <dc:subject/>
  <dc:title>(stock code) : Directorate Change / Directorate Changes / Management Change(s) / Board Change(s) / Board Appointment</dc:title>
</cp:coreProperties>
</file>